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-20-G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otion of _____, and seconded by _____, it is RESOLVED that the Board of Education hereby nominates Sandra H. Ruffo for the Area 4 Director position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-20-C1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signation of Karli Myers, High School English Teacher, effec</w:t>
        <w:softHyphen/>
        <w:t>tive September 1, 2020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5-20-NC1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signation of Susan Stauder, Office Specialist I, effec</w:t>
        <w:softHyphen/>
        <w:t>tive August 29, 2020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Palatino Linotype" w:hAnsi="Palatino Linotype" w:eastAsia="HGSMincho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alatino Linotype" w:hAnsi="Palatino Linotype" w:eastAsia="HGSMinchoE" w:cs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9:03:00Z</dcterms:created>
  <dc:creator>Tina Engelhard</dc:creator>
  <dc:description/>
  <cp:keywords/>
  <dc:language>en-US</dc:language>
  <cp:lastModifiedBy>Tina Engelhard</cp:lastModifiedBy>
  <dcterms:modified xsi:type="dcterms:W3CDTF">2020-05-01T19:03:00Z</dcterms:modified>
  <cp:revision>2</cp:revision>
  <dc:subject/>
  <dc:title/>
</cp:coreProperties>
</file>